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П ОУ Тверского машиностроительного коллед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рия____________________№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Л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живающего(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адрес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гистрации)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 факту)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абитуриент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допустить меня к участию в конкурсе аттестатов на направление подготовки (специальность) </w:t>
      </w:r>
      <w:r>
        <w:rPr>
          <w:b/>
          <w:sz w:val="28"/>
          <w:szCs w:val="28"/>
          <w:u w:val="single"/>
        </w:rPr>
        <w:t>40.02.01 Право и организация социального обеспечения</w:t>
      </w:r>
    </w:p>
    <w:p>
      <w:pPr>
        <w:pStyle w:val="Normal"/>
        <w:spacing w:lineRule="auto" w:line="360"/>
        <w:ind w:hanging="1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41275</wp:posOffset>
                </wp:positionV>
                <wp:extent cx="14541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3.2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чной        форме обучения </w:t>
      </w:r>
    </w:p>
    <w:p>
      <w:pPr>
        <w:pStyle w:val="Normal"/>
        <w:spacing w:lineRule="auto" w:line="360"/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145415" cy="128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 полным возмещением затрат       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49530</wp:posOffset>
                </wp:positionV>
                <wp:extent cx="14541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3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ил(а) в __________ году общеобразовательное учреждение      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34290</wp:posOffset>
                </wp:positionV>
                <wp:extent cx="14541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.7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зовательное учреждение среднего профессионального образования      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Аттестат об основном общем образовании №_________________________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17145</wp:posOffset>
                </wp:positionV>
                <wp:extent cx="14541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14541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22225</wp:posOffset>
                </wp:positionV>
                <wp:extent cx="145415" cy="128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31750</wp:posOffset>
                </wp:positionV>
                <wp:extent cx="14541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2.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    , немецкий      , французский     , другой      ___________________,</w:t>
      </w:r>
    </w:p>
    <w:p>
      <w:pPr>
        <w:pStyle w:val="Normal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96520</wp:posOffset>
                </wp:positionV>
                <wp:extent cx="145415" cy="128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7.6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изучал(а)      .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Мать/мачеха: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>(нужное подчеркнуть)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тец/отчим: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>(нужное подчеркнуть)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пекун(ы):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 xml:space="preserve">Принадлежность абитуриента к следующим категориям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ногодетная семья     .   Количество детей: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45415" cy="128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валиды     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29845</wp:posOffset>
                </wp:positionV>
                <wp:extent cx="145415" cy="1282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2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ти-сироты     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24765</wp:posOffset>
                </wp:positionV>
                <wp:extent cx="145415" cy="128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.9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е граждане     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 точном соответствии с имеющимся статусом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Среднее профессиональное образование получаю впервые      , не впервые      .</w:t>
      </w:r>
    </w:p>
    <w:p>
      <w:pPr>
        <w:pStyle w:val="Normal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-225425</wp:posOffset>
                </wp:positionV>
                <wp:extent cx="145415" cy="128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pt;margin-top:-17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215</wp:posOffset>
                </wp:positionH>
                <wp:positionV relativeFrom="paragraph">
                  <wp:posOffset>-233045</wp:posOffset>
                </wp:positionV>
                <wp:extent cx="145415" cy="1282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18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 (подпись абитуриента)</w:t>
      </w:r>
    </w:p>
    <w:p>
      <w:pPr>
        <w:pStyle w:val="Normal"/>
        <w:spacing w:lineRule="auto" w:line="360" w:before="240" w:after="0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 колледжа, образовательными программами, локальными актами, регламентирующими организацию и осуществление образовательной деятельности, права и обязанности обучающихся, с датой предоставления подлинника документа об образовании ознакомлен(а):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абитуриента)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датой предоставления оригинала документа об образовании до «15» августа 2023 г. ознакомлен(а) 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абитуриент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 xml:space="preserve">         </w:t>
      </w:r>
      <w:r>
        <w:rPr/>
        <w:t>«______» _______________ 20___ г.                             _________________ (подпись абитуриент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spacing w:lineRule="auto" w:line="360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ление принято. Подпись ответственного лица приемной комиссии __________________________</w:t>
      </w:r>
    </w:p>
    <w:p>
      <w:pPr>
        <w:pStyle w:val="Normal"/>
        <w:spacing w:lineRule="auto" w:line="360"/>
        <w:jc w:val="right"/>
        <w:rPr/>
      </w:pPr>
      <w:r>
        <w:rPr/>
        <w:t>«_____» ______________ 20_____ г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11:00Z</dcterms:created>
  <dc:creator>PrOtd</dc:creator>
  <dc:description/>
  <cp:keywords/>
  <dc:language>en-US</dc:language>
  <cp:lastModifiedBy>Андрей Шунков</cp:lastModifiedBy>
  <cp:lastPrinted>2023-06-12T19:45:00Z</cp:lastPrinted>
  <dcterms:modified xsi:type="dcterms:W3CDTF">2023-06-12T16:45:00Z</dcterms:modified>
  <cp:revision>6</cp:revision>
  <dc:subject/>
  <dc:title>Регистрационный номер_________________</dc:title>
</cp:coreProperties>
</file>