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 Р О Г Р А М М 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ттестации на ______________________ квалификационную категорию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(ф.и.о. полностью)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должность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№ </w:t>
      </w:r>
      <w:r>
        <w:rPr>
          <w:b w:val="false"/>
          <w:bCs w:val="false"/>
          <w:caps w:val="false"/>
          <w:smallCaps w:val="false"/>
          <w:sz w:val="24"/>
          <w:szCs w:val="24"/>
        </w:rPr>
        <w:t>ОУ (ДОУ)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дрес образовательного учреждения:______________________________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Рабочий телефон: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Домашний телефон: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Дата подачи заявления: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Сроки проведения аттестации:____________________________________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Председатель экспертной группы: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___________________________(_________________________________)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    </w:t>
      </w:r>
      <w:r>
        <w:rPr>
          <w:b w:val="false"/>
          <w:bCs w:val="false"/>
          <w:caps w:val="false"/>
          <w:smallCaps w:val="false"/>
          <w:sz w:val="24"/>
          <w:szCs w:val="24"/>
        </w:rPr>
        <w:t>(подпись)                                               (расшифровка подписи)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Члены экспертной группы: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___________________________(_________________________________)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    </w:t>
      </w:r>
      <w:r>
        <w:rPr>
          <w:b w:val="false"/>
          <w:bCs w:val="false"/>
          <w:caps w:val="false"/>
          <w:smallCaps w:val="false"/>
          <w:sz w:val="24"/>
          <w:szCs w:val="24"/>
        </w:rPr>
        <w:t>(подпись)                                               (расшифровка подписи)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___________________________(_________________________________)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    </w:t>
      </w:r>
      <w:r>
        <w:rPr>
          <w:b w:val="false"/>
          <w:bCs w:val="false"/>
          <w:caps w:val="false"/>
          <w:smallCaps w:val="false"/>
          <w:sz w:val="24"/>
          <w:szCs w:val="24"/>
        </w:rPr>
        <w:t>(подпись)                                               (расшифровка подписи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 xml:space="preserve"> Подготовительный этап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1.Ознакомление с заявлением аттестуемого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2.Собеседование с аттестуемым о процедуре аттестации и составление индивидуальных программ аттестаци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Срок: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Ответственный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3.Определение перечня документов в соответствии с заявленной категорией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Срок: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тветственный__________________________________________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Рабочее совещание экспертной группы. Инструктаж. Определение содержания и методов оценки уровня сформированности профессиональной деятельности аттестуемого. Уточнение процедуры экспертизы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Срок:___________________________________________________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тветственный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aps w:val="false"/>
          <w:smallCaps w:val="false"/>
          <w:sz w:val="24"/>
          <w:szCs w:val="24"/>
          <w:lang w:val="en-US"/>
        </w:rPr>
        <w:t>II</w:t>
      </w:r>
      <w:r>
        <w:rPr>
          <w:caps w:val="false"/>
          <w:smallCaps w:val="false"/>
          <w:sz w:val="24"/>
          <w:szCs w:val="24"/>
        </w:rPr>
        <w:t xml:space="preserve"> Экспертный этап.</w:t>
      </w:r>
    </w:p>
    <w:p>
      <w:pPr>
        <w:pStyle w:val="Normal"/>
        <w:spacing w:lineRule="auto" w:line="276"/>
        <w:jc w:val="both"/>
        <w:rPr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1.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Изучение уровня сформированности профессиональных компетенций аттестуемого</w:t>
      </w:r>
    </w:p>
    <w:p>
      <w:pPr>
        <w:pStyle w:val="Normal"/>
        <w:spacing w:lineRule="auto" w:line="276"/>
        <w:ind w:left="360" w:hanging="36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2.Изучение документов, подтверждающих  результаты профессиональной деятельности аттестуемог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наблюдение уроков, занят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 w:val="24"/>
          <w:szCs w:val="24"/>
        </w:rPr>
        <w:t>анализ выполнения образовательной программ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ценка достижения и подтверждения обучающимися уровня образования по предлагаемому курсу (итоговый анализ срезовых знаний, тестов, контрольных работ, анализ развивающей среды и т.д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учет динамики уровня обученности учащихся за последние 3 – 5 лет, результаты ЕГЭ и ГИ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изучение результатов участия воспитанников в олимпиадах, конкурсах, смотрах;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3.Изучение документов подтверждающих уровень профессионализма педагогической деятельности аттестуемого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рафик  проведения  эксперт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9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Экспертная оценка уровня владения педагогом современными образовательными технологиями и методиками и эффективного применения их в практической профессиональной деятельности.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0"/>
              </w:rPr>
              <w:t xml:space="preserve">Экспертная оценка результативности деятельности </w:t>
            </w:r>
          </w:p>
          <w:p>
            <w:pPr>
              <w:pStyle w:val="Heading1"/>
              <w:ind w:left="7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педагогического работника и его личного вклада в развитие систем образования Тверской области на основе утвержденных критерие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  <w:lang w:val="en-US"/>
        </w:rPr>
        <w:t>III</w:t>
      </w:r>
      <w:r>
        <w:rPr>
          <w:caps w:val="false"/>
          <w:smallCaps w:val="false"/>
          <w:sz w:val="24"/>
          <w:szCs w:val="24"/>
        </w:rPr>
        <w:t>. Заключительный этап.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1.Анализ и обобщение данных по итогам проведения экспертизы, составление экспертного заключения, передача документов аттестуемого Муниципальному уполномоченному.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Срок: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тветственный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>«</w:t>
      </w:r>
      <w:r>
        <w:rPr>
          <w:sz w:val="22"/>
          <w:szCs w:val="22"/>
        </w:rPr>
        <w:t xml:space="preserve">Ознакомлен с программой»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»_____20 _ г.                       ____________/___________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одпись       расшифровка подписи аттестуемого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 w:val="false"/>
      <w:smallCap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 w:val="false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7:00Z</dcterms:created>
  <dc:creator>Ларионова</dc:creator>
  <dc:description/>
  <cp:keywords/>
  <dc:language>en-US</dc:language>
  <cp:lastModifiedBy>Горцевич</cp:lastModifiedBy>
  <dcterms:modified xsi:type="dcterms:W3CDTF">2015-10-06T09:29:00Z</dcterms:modified>
  <cp:revision>3</cp:revision>
  <dc:subject/>
  <dc:title/>
</cp:coreProperties>
</file>