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sz w:val="24"/>
          <w:szCs w:val="24"/>
        </w:rPr>
        <w:t>МИНИСТЕРСТВО ПРОМЫШЛЕННОСТИ И ТОРГОВЛИ ТВЕРСКОЙ ОБЛАСТИ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ГБПОУ Тверской машиностроительный коллед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 для технологического оборуд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Руководство по программированию обработки деталей на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многоцелевом станке с ЧПУ модели 6Р11МФ3м с УЧПУ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>-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4"/>
      </w:tblGrid>
      <w:tr>
        <w:trPr/>
        <w:tc>
          <w:tcPr>
            <w:tcW w:w="5353" w:type="dxa"/>
            <w:vMerge w:val="restart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К__________________________</w:t>
            </w:r>
          </w:p>
        </w:tc>
      </w:tr>
      <w:tr>
        <w:trPr>
          <w:trHeight w:val="1428" w:hRule="atLeast"/>
        </w:trPr>
        <w:tc>
          <w:tcPr>
            <w:tcW w:w="5353" w:type="dxa"/>
            <w:vMerge w:val="continue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от «___»_______2020 г_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                            /</w:t>
            </w:r>
          </w:p>
        </w:tc>
      </w:tr>
    </w:tbl>
    <w:p>
      <w:pPr>
        <w:pStyle w:val="Style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ал преподаватель ТМК – В.В. Былинкин</w:t>
      </w:r>
    </w:p>
    <w:p>
      <w:pPr>
        <w:pStyle w:val="Style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Б. Иванова, председатель ЦМК 15.02.08 ТМ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Н. Ассорин, начальник бюро программного обеспечения ОГТ ОАО ТВЗ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 программированию обработки деталей на многоцелевом станке с ЧПУ модели 6Р11МФ3м с УЧПУ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>-210 предназначено для студентов специальности 15.02.08 (Технология машиностроения) при изучении дисциплины «Программирование для технологического оборудования». Содержание руководства соответствует рабочей программе дисциплины и материально-технической базы коллед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 Введение</w:t>
        <w:tab/>
        <w:t>4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 Подготовительный этап программирования</w:t>
        <w:tab/>
        <w:t>5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 Информация управляющих программ</w:t>
        <w:tab/>
        <w:t>6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1 Адрес</w:t>
        <w:tab/>
        <w:t>6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2 Слово</w:t>
        <w:tab/>
        <w:t>6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 Формат программирования</w:t>
        <w:tab/>
        <w:t>6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 Кадр</w:t>
        <w:tab/>
        <w:t>6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 Типы кадров</w:t>
        <w:tab/>
        <w:t>7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 Начало и конец программы</w:t>
        <w:tab/>
        <w:t>8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7 Подготовительные функции и их значение</w:t>
        <w:tab/>
        <w:t>8</w:t>
      </w:r>
    </w:p>
    <w:p>
      <w:pPr>
        <w:pStyle w:val="Normal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8 Вспомогательные функции М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1418"/>
        <w:rPr>
          <w:bCs/>
          <w:sz w:val="28"/>
          <w:szCs w:val="28"/>
        </w:rPr>
      </w:pPr>
      <w:r>
        <w:rPr>
          <w:bCs/>
          <w:sz w:val="28"/>
          <w:szCs w:val="28"/>
        </w:rPr>
        <w:t>(Технологические команды)</w:t>
        <w:tab/>
        <w:t>10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9 Адреса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ab/>
        <w:t>11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10 Адресное слово R</w:t>
        <w:tab/>
        <w:t>11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11 Адресные слова I J</w:t>
        <w:tab/>
        <w:t>11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13 Функция F</w:t>
        <w:tab/>
        <w:t>11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14 Функция S</w:t>
        <w:tab/>
        <w:t>11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15 Функция Т</w:t>
        <w:tab/>
        <w:t>11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Программирование перемещений суппорта</w:t>
        <w:tab/>
        <w:t>12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 Подвод и отвод инструмента на быстром ходу</w:t>
        <w:tab/>
        <w:t>12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 Перемещение резца по отрезку прямой с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ной контурной скоростью</w:t>
        <w:tab/>
        <w:t>12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Перемещение резца с заданной контурной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ростью </w:t>
      </w:r>
      <w:r>
        <w:rPr>
          <w:sz w:val="28"/>
          <w:szCs w:val="28"/>
        </w:rPr>
        <w:t>по дуге окружности</w:t>
        <w:tab/>
        <w:t>11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left="2700" w:hanging="18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Компенсация радиуса фрезы по функциям G41 и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42</w:t>
        <w:tab/>
        <w:t>13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Примеры разработки УП обработки деталей на станке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6Р11МФ3, оснащённым УЧПУ NC-210</w:t>
        <w:tab/>
        <w:t>14</w:t>
      </w:r>
    </w:p>
    <w:p>
      <w:pPr>
        <w:pStyle w:val="Normal"/>
        <w:tabs>
          <w:tab w:val="clear" w:pos="720"/>
          <w:tab w:val="left" w:pos="2552" w:leader="none"/>
          <w:tab w:val="left" w:pos="8505" w:leader="none"/>
        </w:tabs>
        <w:ind w:firstLine="567"/>
        <w:jc w:val="both"/>
        <w:rPr/>
      </w:pPr>
      <w:r>
        <w:rPr>
          <w:sz w:val="28"/>
          <w:szCs w:val="28"/>
        </w:rPr>
        <w:t>6 Программирование постоянных циклов</w:t>
        <w:tab/>
        <w:t>19</w:t>
      </w:r>
    </w:p>
    <w:p>
      <w:pPr>
        <w:pStyle w:val="Normal"/>
        <w:tabs>
          <w:tab w:val="clear" w:pos="720"/>
          <w:tab w:val="left" w:pos="2552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Применение графической видеостраницы #6</w:t>
        <w:tab/>
        <w:t>19</w:t>
      </w:r>
    </w:p>
    <w:p>
      <w:pPr>
        <w:pStyle w:val="Normal"/>
        <w:tabs>
          <w:tab w:val="clear" w:pos="720"/>
          <w:tab w:val="left" w:pos="2552" w:leader="none"/>
          <w:tab w:val="left" w:pos="8505" w:leader="none"/>
        </w:tabs>
        <w:ind w:firstLine="567"/>
        <w:jc w:val="both"/>
        <w:rPr/>
      </w:pPr>
      <w:r>
        <w:rPr>
          <w:sz w:val="28"/>
          <w:szCs w:val="28"/>
        </w:rPr>
        <w:t>8 Пример разработки УП обработки детали на станке</w:t>
      </w:r>
    </w:p>
    <w:p>
      <w:pPr>
        <w:pStyle w:val="Normal"/>
        <w:tabs>
          <w:tab w:val="clear" w:pos="720"/>
          <w:tab w:val="left" w:pos="2552" w:leader="none"/>
          <w:tab w:val="left" w:pos="8505" w:leader="none"/>
        </w:tabs>
        <w:ind w:firstLine="851"/>
        <w:jc w:val="both"/>
        <w:rPr/>
      </w:pPr>
      <w:r>
        <w:rPr>
          <w:sz w:val="28"/>
          <w:szCs w:val="28"/>
        </w:rPr>
        <w:t>6Р11МФ3м, оснащённом УЧПУ NC-210</w:t>
        <w:tab/>
        <w:t>20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 Задание</w:t>
        <w:tab/>
        <w:t>20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/>
      </w:pPr>
      <w:r>
        <w:rPr>
          <w:sz w:val="28"/>
          <w:szCs w:val="28"/>
        </w:rPr>
        <w:t>8.2 Разработка технологического процесса обработки детали</w:t>
        <w:tab/>
        <w:t>21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 Разработка расчётно-технологической карты</w:t>
        <w:tab/>
        <w:t>22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Разработка управляющей программы (УП)</w:t>
        <w:tab/>
        <w:t>28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Литература</w:t>
        <w:tab/>
        <w:t>31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8"/>
          <w:szCs w:val="28"/>
        </w:rPr>
        <w:t>1 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преподавания ряда профилирующих дисциплин для специальности «Технология машиностроения» (15.02.08) и «Автоматизация технологических процессов и производств» (15.02.07) показал, что полностью отсутствует современная литература, поддерживающая проблематику разработки управляющих программ (УП) для обработки деталей на современных металлорежущих станках с ЧП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руководстве выполнена методика разработки УП обработки деталей для станка многоцелевого назначения (обрабатывающего центра) с ЧПУ модели 6Р11МФ3М, оснащённым устройством числового программного управления (УЧПУ) NC-210. Описаны подготовительный этап программирования, информация управляющих программ NC-210, программирование перемещений стола, программирование стандартных (постоянных) циклов и примеры разработки УП для обработки детал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руководство является средством обучения и может быть использовано для самостоятельной работы студентов очной и заочной формы обучения, а также для преподавателей. Основная цель работы -  привить обучающимся навыки логического мышления, умение применить теоретические знания на практике, а также поможет самостоятельно составлять управляющие программы для обработки деталей на станках сверлильно-расточной и фрезерной групп, оснащённых УЧПУ NC-210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rPr/>
      </w:pPr>
      <w:r>
        <w:rPr>
          <w:b/>
          <w:bCs/>
          <w:sz w:val="28"/>
          <w:szCs w:val="28"/>
        </w:rPr>
        <w:t>2 Подготовительный этап программиров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овка всей необходимой геометрической и технологической информации для осуществления предусмотренного цикла обработки требует от технолога-программиста проведения подготовительной работы, которая заключается в следующ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– определить на чертеже детали начальную точку осей (ноль детали), относительно которой должны быть определены координаты всех опорных точек траектории движения центров инструментов. Система координат станка 6Р11МФ3 имеет ви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1907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– продольное перемещение стола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– поперечное перемещение стола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 – вертикальное перемещение консоли со сто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на станке 6Р11МФ3 при обработке детали заготовка со столом перемещается относительно режущего инструмента то для удобства программирования следует считать, что режущий инструмент перемешается относительно неподвижной детали и система координат детали будет имеет ви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12407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прощения расчёта координат опорных точек необходимо учитывать следующие рекоменд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бработке деталей, имеющих оси симметрии, за оси координат рекомендуется при менять эти оси симмет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несимметричных деталей за оси координат применять линии чертежа, от которых проставлено наибольшее число разме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деталей в специальных приспособлениях за нуль детали в некоторых случаях принимают вне детали центр установочного штыр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 – определить на чертеже детали схему базирования и зажима самой детал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 – убедиться в том, что все операции, которые необходимо выполнить, находятся в пределах рабочего поля стан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 – определить последовательность выполнения цикла обработки детали, составить список требуемых инструментов в строгой последовательности, необходимой для выполнения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 – определить режимы резания (скорость вращения шпинделя и скорость подачи) для каждого инстр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 – составить циклограммы для каждого режущего инструмента в последовательности выполнения технологического процесса обработки данной детали. На каждой циклограмме изображается обработанная заготовка со всеми исполнительными размерами и способом базирования, координатные оси, режущий инструмент в исходном положении, траектория движения центра режущего инструмента со всеми опорными точкам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3 Информация управляющих программ</w:t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>3.1 Адрес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Адрес представлен буквой, которая определяет тип инструкции.</w:t>
      </w:r>
    </w:p>
    <w:p>
      <w:pPr>
        <w:pStyle w:val="Normal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: </w:t>
      </w:r>
      <w:r>
        <w:rPr>
          <w:sz w:val="28"/>
          <w:szCs w:val="28"/>
        </w:rPr>
        <w:t>Z</w:t>
      </w:r>
    </w:p>
    <w:p>
      <w:pPr>
        <w:pStyle w:val="Normal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>3.2 Слово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лово состоит из адреса, за которым следует цифровое значение.</w:t>
      </w:r>
    </w:p>
    <w:p>
      <w:pPr>
        <w:pStyle w:val="Normal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: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X50.5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 цифровые значения, которые записаны за адресом, выражены своей системой измерения. В общем случае нули в начале и в конце могут быть опущены. Если величины имеют десятичную часть, она должна быть записана после десятичной точ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>3.3 Формат программирования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  <w:lang w:val="en-US"/>
        </w:rPr>
        <w:t>N04, G02, X/Z/R+05.4, I/J/K+05.4, F05.2, S05.2, T04.4, M02.</w:t>
      </w:r>
    </w:p>
    <w:p>
      <w:pPr>
        <w:pStyle w:val="Normal"/>
        <w:autoSpaceDE w:val="false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>3.4 Кадр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последовательности кадров, которые позволяют описать цикл обработки. Каждый кадр – это последовательность слов, определяющих операции, которые необходимо выполнить. Каждый кадр должен заканчиваться символом LF (ISO). Максимальная длина кадра – 128 симво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5 Типы кадров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языке можно определить четыре типа кадров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) комментирующие кадры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) кадры ISO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 кадры назначения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) кадры с трехбуквенными кодам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Комментирующий кадр</w:t>
      </w:r>
      <w:r>
        <w:rPr>
          <w:sz w:val="28"/>
          <w:szCs w:val="28"/>
        </w:rPr>
        <w:t xml:space="preserve"> даёт возможность программисту вводить в программу фразы, описывающие функции, которые он должен выполнить, делая, таким образом, программу более легко читаемой. Такой кадр не выдаёт посылки оператору и не учитывается в стадии выполнения программы. Формат состоит из последовательности алфавитно-цифровых символов, из которых первым элементом в обязательном порядке должен быть символ «;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ример: </w:t>
      </w:r>
      <w:r>
        <w:rPr>
          <w:sz w:val="28"/>
          <w:szCs w:val="28"/>
        </w:rPr>
        <w:t>ЭТО – ПРИМЕР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Кадры ISO</w:t>
      </w:r>
      <w:r>
        <w:rPr>
          <w:sz w:val="28"/>
          <w:szCs w:val="28"/>
        </w:rPr>
        <w:t xml:space="preserve"> – это кадры, операторы которых предусмотрены стандартом ISO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ример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G1 X500 Y20 F20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ы назначения</w:t>
      </w:r>
      <w:r>
        <w:rPr>
          <w:sz w:val="28"/>
          <w:szCs w:val="28"/>
        </w:rPr>
        <w:t xml:space="preserve"> непосредственно из программы пользователя позволяют определить величину нескольких глобальных параметров системы. Впоследствии эти параметры могут быть использованы в других кадрах того же или другого класса. В зависимости от типа переменных кадры назначения могут быть подразделены на три клас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кадры назначения с переменными вычисления;</w:t>
      </w:r>
    </w:p>
    <w:p>
      <w:pPr>
        <w:pStyle w:val="Normal"/>
        <w:autoSpaceDE w:val="false"/>
        <w:ind w:left="540" w:firstLine="851"/>
        <w:rPr>
          <w:sz w:val="28"/>
          <w:szCs w:val="28"/>
        </w:rPr>
      </w:pPr>
      <w:r>
        <w:rPr>
          <w:sz w:val="28"/>
          <w:szCs w:val="28"/>
        </w:rPr>
        <w:t>пример: Е30 = 28.5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)</w:t>
        <w:tab/>
        <w:t>кадры назначения с геометрическими переменными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имер: р2 = X10 Y2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851"/>
        <w:rPr/>
      </w:pPr>
      <w:r>
        <w:rPr>
          <w:sz w:val="28"/>
          <w:szCs w:val="28"/>
        </w:rPr>
        <w:t xml:space="preserve">кадры назначения с глобальными переменными системы;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имер: UOV=1.5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ы с трёхбуквенными кодами</w:t>
      </w:r>
      <w:r>
        <w:rPr>
          <w:sz w:val="28"/>
          <w:szCs w:val="28"/>
        </w:rPr>
        <w:t xml:space="preserve"> – это кадры, в которых тип операции, выполнение которой предусмотрено, определён трёхбуквенной командой (кодом), согласованной со стандартом EIA 1177 B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ример</w:t>
      </w:r>
      <w:r>
        <w:rPr>
          <w:sz w:val="28"/>
          <w:szCs w:val="28"/>
        </w:rPr>
        <w:t>: (URT,45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6 Начало и конец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ервом кадре обычно программируется информация о замене инструмента (Т…М06). В конце обработки необходимо установить оси в позиции, удобной для демонтажа детали. Затем следует остановить вращение шпинделя и охлаждающий поток и осуществить управление автоматической установкой («СБРОС») программы при помощи функции М30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N1(DIS,”............”)</w:t>
      </w:r>
      <w:r>
        <w:rPr>
          <w:sz w:val="28"/>
          <w:szCs w:val="28"/>
          <w:lang w:val="en-US"/>
        </w:rPr>
        <w:drawing>
          <wp:inline distT="0" distB="0" distL="0" distR="0">
            <wp:extent cx="167640" cy="12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N2T1.1M6S800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3F150</w:t>
      </w:r>
      <w:r>
        <w:rPr>
          <w:sz w:val="28"/>
          <w:szCs w:val="28"/>
          <w:lang w:val="en-US"/>
        </w:rPr>
        <w:drawing>
          <wp:inline distT="0" distB="0" distL="0" distR="0">
            <wp:extent cx="167640" cy="12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N3G0XYZ</w:t>
      </w:r>
      <w:r>
        <w:rPr>
          <w:sz w:val="28"/>
          <w:szCs w:val="28"/>
          <w:lang w:val="en-US"/>
        </w:rPr>
        <w:drawing>
          <wp:inline distT="0" distB="0" distL="0" distR="0">
            <wp:extent cx="167640" cy="12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N4G1Z-20</w:t>
      </w:r>
      <w:r>
        <w:rPr>
          <w:sz w:val="28"/>
          <w:szCs w:val="28"/>
          <w:lang w:val="en-US"/>
        </w:rPr>
        <w:drawing>
          <wp:inline distT="0" distB="0" distL="0" distR="0">
            <wp:extent cx="167640" cy="12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...........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...........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N23Z5</w:t>
      </w:r>
      <w:r>
        <w:rPr>
          <w:sz w:val="28"/>
          <w:szCs w:val="28"/>
          <w:lang w:val="en-US"/>
        </w:rPr>
        <w:drawing>
          <wp:inline distT="0" distB="0" distL="0" distR="0">
            <wp:extent cx="167640" cy="121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N24M5</w:t>
      </w:r>
      <w:r>
        <w:rPr>
          <w:sz w:val="28"/>
          <w:szCs w:val="28"/>
          <w:lang w:val="en-US"/>
        </w:rPr>
        <w:drawing>
          <wp:inline distT="0" distB="0" distL="0" distR="0">
            <wp:extent cx="167640" cy="12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N25M60</w:t>
      </w:r>
      <w:r>
        <w:rPr>
          <w:sz w:val="28"/>
          <w:szCs w:val="28"/>
          <w:lang w:val="en-US"/>
        </w:rPr>
        <w:drawing>
          <wp:inline distT="0" distB="0" distL="0" distR="0">
            <wp:extent cx="167640" cy="121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N26M30</w:t>
      </w:r>
      <w:r>
        <w:rPr>
          <w:sz w:val="28"/>
          <w:szCs w:val="28"/>
          <w:lang w:val="en-US"/>
        </w:rPr>
        <w:drawing>
          <wp:inline distT="0" distB="0" distL="0" distR="0">
            <wp:extent cx="167640" cy="12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ожно вставить вовнутрь программы сообщение, заключённое в кавычки и предназначенное для оператора станка. Это сообщение программируется трёхбуквенным кодом следующим образом:</w:t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>(DIS,«текст сообщения»)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Текст сообщения не должен превышать 32 симво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>3.7 Подготовительные функции и их значение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Подготовительные функции (G), допустимые для программирования в УЧПУ, представлены в таблице 3.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3.1 – Подготовительные функции G</w:t>
      </w:r>
    </w:p>
    <w:tbl>
      <w:tblPr>
        <w:tblW w:w="2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54"/>
        <w:gridCol w:w="1254"/>
        <w:gridCol w:w="5443"/>
        <w:gridCol w:w="1188"/>
        <w:gridCol w:w="5443"/>
        <w:gridCol w:w="544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аль-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-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ьк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др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7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73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у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вуе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и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озицион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интерполя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интерполяция по часовой стрел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интерполяция против часовой стрел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йновая интерполя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лоскость интерполяции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X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ь интерполяции </w:t>
            </w:r>
            <w:r>
              <w:rPr>
                <w:sz w:val="28"/>
                <w:szCs w:val="28"/>
                <w:lang w:val="en-US"/>
              </w:rPr>
              <w:t>- Z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ь интерполяции </w:t>
            </w:r>
            <w:r>
              <w:rPr>
                <w:sz w:val="28"/>
                <w:szCs w:val="28"/>
                <w:lang w:val="en-US"/>
              </w:rPr>
              <w:t>- Y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тмена компенсации </w:t>
            </w:r>
            <w:r>
              <w:rPr>
                <w:sz w:val="28"/>
                <w:szCs w:val="28"/>
              </w:rPr>
              <w:t>радиуса инструмен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диуса инструмента (инструмент слева от контура дета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диуса инструмента (инструмент справа от контура дета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G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 дюйм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G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ограмма в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постоянных цик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цикл свер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оянный цикл растачи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оянный цикл глубокого свер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цикл нарезания резьбы метчик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оянный цикл рассверли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оянный цикл развёрты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цикл развёртывания с остановк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программ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в приращен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относительно нуля стан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ка времени в конце кад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ие в конце кад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одачи в мм/мин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71), или дюйм/мин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7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одачи в мм/об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71),или дюйм/об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7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0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держка времени программируется трёхбуквенным кодом TMR: TMR=n, (n – выражено в секундах)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ставляется возможным в одном кадре вводить несколько функций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, с учетом их совместимост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.8 Вспомогательные функции М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ехнологические команды)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Описание функций </w:t>
      </w:r>
      <w:r>
        <w:rPr>
          <w:b/>
          <w:bCs/>
          <w:sz w:val="28"/>
          <w:szCs w:val="28"/>
        </w:rPr>
        <w:t xml:space="preserve">М </w:t>
      </w:r>
      <w:r>
        <w:rPr>
          <w:sz w:val="28"/>
          <w:szCs w:val="28"/>
        </w:rPr>
        <w:t>представлено в таблице 2.3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Таблица 2.3 – Функции 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87"/>
        <w:gridCol w:w="1387"/>
        <w:gridCol w:w="2149"/>
        <w:gridCol w:w="3725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функц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, ко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ё отменяют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УС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тановка программ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ловная остановка программ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ец программ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4-М5-М14-М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шпинделя право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3-М5-М13-М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шпинделя лево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3-М4-М13-М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тановка вращ. Шпиндел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нструмен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ключение доп. Охлажд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ключение осн. Охлажд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7-М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ение охлажд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локировка осе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блокировка осе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локировка вращающихся осе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4-М5-М14-М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ращение шпинделя правое и СО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3-М5-М13-М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ращение шпинделя левое и СО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-М4-М5-М13-М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шпинделя и угловая ориентац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программы и установка на 1-ом кадр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тал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.9 Адресами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Z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задают координаты опорных точек в миллиметрах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1) или дюймах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0) от +/- 0.0001 до +/- 99999.9999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 xml:space="preserve"> Адресные слова I J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ыражают координаты центра окружности в круговой интерполяции, соответственно </w:t>
      </w: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 xml:space="preserve">- абсцисса и </w:t>
      </w:r>
      <w:r>
        <w:rPr>
          <w:b/>
          <w:bCs/>
          <w:sz w:val="28"/>
          <w:szCs w:val="28"/>
        </w:rPr>
        <w:t xml:space="preserve">J </w:t>
      </w:r>
      <w:r>
        <w:rPr>
          <w:sz w:val="28"/>
          <w:szCs w:val="28"/>
        </w:rPr>
        <w:t xml:space="preserve">- ордината. Программируемая величина от +/- 0.0001 до +/- 99999.9999 миллиметров или дюймов. Используемыми символами всегда являются 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J</w:t>
      </w:r>
      <w:r>
        <w:rPr>
          <w:sz w:val="28"/>
          <w:szCs w:val="28"/>
        </w:rPr>
        <w:t>, независимо от плоскости интерполяци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Функция F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уется от 0.01 до 99999.99. Функция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5</w:t>
      </w:r>
      <w:r>
        <w:rPr>
          <w:sz w:val="28"/>
          <w:szCs w:val="28"/>
        </w:rPr>
        <w:t xml:space="preserve"> определяет скорость подачи в мм/оборот (G71) или в дюймах/оборот (G70), если это предусмотрено в характеризаци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  <w:t>G94</w:t>
      </w:r>
      <w:r>
        <w:rPr>
          <w:sz w:val="28"/>
          <w:szCs w:val="28"/>
        </w:rPr>
        <w:t xml:space="preserve"> определяет скорость подачи осей в мм/мин (G71) или в дюйм/мин (G70)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Функция S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граммируется от 0.01 до 99999.99. Может выражать: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число оборотов/мин шпинделя (G97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скорость резания в м/мин (G96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на станке 6Р11МФ3м шпиндель имеет три диапазона скоростей, которые устанавливаются перебором. Перебор в цикле переключается автоматически. В каждом диапазоне частота вращения шпинделя регулируется плавно бесступенчато регулируемым электродвигателем в пределах 63   2500 об/мин7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  <w:r>
        <w:rPr>
          <w:sz w:val="28"/>
          <w:szCs w:val="28"/>
          <w:lang w:val="en-US"/>
        </w:rPr>
        <w:t>S400M3</w:t>
      </w:r>
    </w:p>
    <w:p>
      <w:pPr>
        <w:pStyle w:val="Normal"/>
        <w:autoSpaceDE w:val="false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>3.13 Функция Т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ределяет требуемый для обработки инструмент и номер коррекции для данного инструмента. Станок 6Р11МФ3м оснащён инструментальным магазином ёмкостью 8 инструментов и устройством автоматической смены инструмента в шпинделе станка. Программируемая величина: от 1.0 до 9999.9999. Цифра перед десятичной точкой определяет № инструмента, после - номер коррект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ограммирование перемещений стола</w:t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Подвод и отвод инструмента на быстром ходу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по функции </w:t>
      </w:r>
      <w:r>
        <w:rPr>
          <w:sz w:val="28"/>
          <w:szCs w:val="28"/>
        </w:rPr>
        <w:t>G00 одновременно по трём или по каждой координате в отдельности. Координаты можно задавать относительно нуля детали или – нуля станка (G79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одвод заготовки к фрез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2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 xml:space="preserve">4.2 Перемещение по отрезку прямой с заданной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урной скоростью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по функции </w:t>
      </w:r>
      <w:r>
        <w:rPr>
          <w:sz w:val="28"/>
          <w:szCs w:val="28"/>
        </w:rPr>
        <w:t>G01 одновременно по двум или по каждой координате в отдельности. Задавать перемещения можно в абсолютной системе координат по функции G90 и в относительной системе координат по функции G9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Перемещение с заданной контурной скоростью</w:t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уге окружности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говая интерполяция (G02-G03) определяет круговое движение по часовой стрелке (G02) или против часовой стрелки (G03). Это движение является скоординированным и одновременным по всем осям, запрограммированным в кадре с заданной скоростью обработки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Формат кадра УП: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{G02,G03} [ОСИ] I J [СКОРОСТЬ ПОДАЧИ],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И </w:t>
      </w:r>
      <w:r>
        <w:rPr>
          <w:sz w:val="28"/>
          <w:szCs w:val="28"/>
        </w:rPr>
        <w:t>- представлены адресами осей и цифровыми значениями, выражающими координаты конечной точки д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 и J </w:t>
      </w:r>
      <w:r>
        <w:rPr>
          <w:sz w:val="28"/>
          <w:szCs w:val="28"/>
        </w:rPr>
        <w:t>– параметры интерполяции, выражающие координаты центра окружности относительно начальной точки д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 xml:space="preserve">- абсцисса и </w:t>
      </w:r>
      <w:r>
        <w:rPr>
          <w:b/>
          <w:bCs/>
          <w:sz w:val="28"/>
          <w:szCs w:val="28"/>
        </w:rPr>
        <w:t xml:space="preserve">J </w:t>
      </w:r>
      <w:r>
        <w:rPr>
          <w:sz w:val="28"/>
          <w:szCs w:val="28"/>
        </w:rPr>
        <w:t>– ордината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РОСТЬ ПОДАЧИ </w:t>
      </w:r>
      <w:r>
        <w:rPr>
          <w:sz w:val="28"/>
          <w:szCs w:val="28"/>
        </w:rPr>
        <w:t xml:space="preserve">- скорость подачи задаётся адресом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если не задана в предыдущих кадрах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говая интерполяция может быть также запрограммирована в приращениях, т.е. с координатами конечной точки дуги и точки центра окружности относительно конечной точки, запрограммированной в предшествующем кад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4940" cy="133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ис.4.1 Схема направлений обхода дуги в плоскостях интерполяци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 Компенсация радиуса фрезы по функциям G41 и G42</w:t>
      </w:r>
    </w:p>
    <w:p>
      <w:pPr>
        <w:pStyle w:val="Style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я радиус инструмента, и запрограммировав контур детали, можно обрабатывать контур детали разными инструментами, если использовать функции G41 и G42.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41 - компенсация радиуса инструмента левая (инструмент находится слева от обрабатываемого контура детали, если смотреть со стороны инструмента в направлении его движения относительно детали).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42 - компенсация радиуса инструмента правая (инструмент находится справа от обрабатываемого контура детали, если смотреть со стороны инструмента в направлении его движения относительно детали).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ункций G41 и G42 при обработке наружных и внутренних контуров деталей осуществляют по схеме: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320" cy="317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Примеры разработки УП обработки деталей на станке модели </w:t>
      </w:r>
    </w:p>
    <w:p>
      <w:pPr>
        <w:pStyle w:val="Normal"/>
        <w:autoSpaceDE w:val="false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Р11МФ3, оснащённым УЧПУ </w:t>
      </w:r>
      <w:r>
        <w:rPr>
          <w:b/>
          <w:sz w:val="28"/>
          <w:szCs w:val="28"/>
          <w:lang w:val="en-US"/>
        </w:rPr>
        <w:t>NC</w:t>
      </w:r>
      <w:r>
        <w:rPr>
          <w:b/>
          <w:sz w:val="28"/>
          <w:szCs w:val="28"/>
        </w:rPr>
        <w:t>-210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5.1:</w:t>
      </w:r>
      <w:r>
        <w:rPr>
          <w:sz w:val="28"/>
          <w:szCs w:val="28"/>
        </w:rPr>
        <w:t xml:space="preserve">  Разработать УП обработки детали из стали Ст3 на станке </w:t>
      </w:r>
    </w:p>
    <w:p>
      <w:pPr>
        <w:pStyle w:val="Normal"/>
        <w:autoSpaceDE w:val="false"/>
        <w:ind w:firstLine="2552"/>
        <w:jc w:val="both"/>
        <w:rPr/>
      </w:pPr>
      <w:r>
        <w:rPr>
          <w:sz w:val="28"/>
          <w:szCs w:val="28"/>
        </w:rPr>
        <w:t xml:space="preserve">модели 6Р11МФ3, оснащённым УЧПУ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 xml:space="preserve">-210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4225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готовка изготовлена из стального листа и имеет габаритные размеры 10×80×135. Технологический процесс обработки детали будет включать в себя следующие рабочие переход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05 Фрезеровать контур 7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0 мм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еза концевая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25, Р6М5;</w:t>
      </w:r>
      <w:r>
        <w:rPr>
          <w:sz w:val="28"/>
          <w:szCs w:val="28"/>
          <w:lang w:val="en-US"/>
        </w:rPr>
        <w:t xml:space="preserve"> T1.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= 315 об/мин; S = 50 мм/ми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0 Фрезеровать плоскость в размер 9 мм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еза торцевая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40, Р6М5;</w:t>
      </w:r>
      <w:r>
        <w:rPr>
          <w:sz w:val="28"/>
          <w:szCs w:val="28"/>
          <w:lang w:val="en-US"/>
        </w:rPr>
        <w:t xml:space="preserve"> T2.2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= 200 об/мин; S = 80 мм/мин;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9495" cy="5861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1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,”Обработка контура”)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G0XYZ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G91G1Z-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X15M8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Y22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6G2X27.5Y27.5I27.5J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7G1X10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8G2X27.5Y-27.5I0J-27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9G1Y-4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0G2X-27.5Y-27.5I-27.5J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1G1X-10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2G2X-27.5Y27.5I0J27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3G1Y28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14X-15M9M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6114415" cy="65519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1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,”Обработка контура”)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G0XYZ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G1Z-4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G41X25M8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Y22.5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6G2X40Y37.5I15J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7G1X14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8G2X155Y22.5I0J-1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9G1Y-22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10G2X140Y-37.5I-15J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1G1X4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2G2X-25Y-22.5I0J1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3G40G1Y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14Z0M9M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114415" cy="58775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1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,”Обработка контура”)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G0XYZ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G1Z-4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G91G41X25M8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Y22.5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6G2X15Y15I15J0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7G1X100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8G2X15Y-15I0J-15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9G1Y-45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0G2X-15Y-15J-15J0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1G1X-100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2G2X-15Y15I0J15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3G40G1Y27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14Z0M9M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115685" cy="53327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Т2.2М6</w:t>
      </w:r>
      <w:r>
        <w:rPr>
          <w:sz w:val="28"/>
          <w:szCs w:val="28"/>
          <w:lang w:val="en-US"/>
        </w:rPr>
        <w:t>S200M3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(DIS,«Обработка плоскости»)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91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58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9X150M8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0 Y36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1X-150M9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рограммирования постоянных цикл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стоянные циклы вводятся в УП с помощью подготовительных функций G81 ... G8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80 - Отмена постоянных цик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81 – Постоянный цикл сверления, зенкеро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82 – Постоянный цикл растачи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83 – Постоянный цикл глубокого свер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84 – Постоянный цикл нарезания резьбы метчик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85 – Постоянный цикл рассверли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86 – Постоянный цикл развёрты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89 – Постоянный цикл развёртывания с останов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ждая из этих функций отменяет действие прежней функции из этой группы и действует до отмены постоянного цикла (G80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 С помощью этих Функций можно запрограммировать весь цикл обработки одним кадром У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Применение графической видеостраницы #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фическая видеостраница #6 открывается трёхбуквенным кодом (</w:t>
      </w:r>
      <w:r>
        <w:rPr>
          <w:sz w:val="28"/>
          <w:szCs w:val="28"/>
          <w:lang w:val="en-US"/>
        </w:rPr>
        <w:t>UCG</w:t>
      </w:r>
      <w:r>
        <w:rPr>
          <w:sz w:val="28"/>
          <w:szCs w:val="28"/>
        </w:rPr>
        <w:t>). Эта команда для фрезерной обработки удаляет на дисплее прежнее изображение и выводит на экран заготовку в виде прямоугольной призмы с заданными сторонами. Формат кадра определяющи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изображения заготовки и детали в процессе её обработки имеет вид: (</w:t>
      </w:r>
      <w:r>
        <w:rPr>
          <w:sz w:val="28"/>
          <w:szCs w:val="28"/>
          <w:lang w:val="en-US"/>
        </w:rPr>
        <w:t>UCG</w:t>
      </w:r>
      <w:r>
        <w:rPr>
          <w:sz w:val="28"/>
          <w:szCs w:val="28"/>
        </w:rPr>
        <w:t>,2,Х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,1,-5), где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– воспроизведение, условно скоординированное с осям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1 – нижний предел заготовки (абсциссы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2 – верхний предел заготовки (абсциссы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 – нижний предел заготовки (ординаты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 – верхний предел заготовки (ординаты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 – нижний предел заготовки (аппликаты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 – верхний предел заготовки (аппликаты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– устанавливает вертикальное положение оси инструмент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5 – максимальное качество изображ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ind w:firstLine="1701"/>
        <w:jc w:val="both"/>
        <w:rPr/>
      </w:pPr>
      <w:r>
        <w:rPr>
          <w:b/>
          <w:sz w:val="24"/>
          <w:szCs w:val="24"/>
        </w:rPr>
        <w:t xml:space="preserve">8 </w:t>
      </w:r>
      <w:r>
        <w:rPr>
          <w:b/>
          <w:sz w:val="28"/>
          <w:szCs w:val="28"/>
        </w:rPr>
        <w:t>Пример разработки УП обработки детали на станке</w:t>
      </w:r>
    </w:p>
    <w:p>
      <w:pPr>
        <w:pStyle w:val="Normal"/>
        <w:tabs>
          <w:tab w:val="clear" w:pos="720"/>
          <w:tab w:val="left" w:pos="0" w:leader="none"/>
        </w:tabs>
        <w:ind w:firstLine="1843"/>
        <w:jc w:val="both"/>
        <w:rPr/>
      </w:pPr>
      <w:r>
        <w:rPr>
          <w:b/>
          <w:sz w:val="28"/>
          <w:szCs w:val="28"/>
        </w:rPr>
        <w:t xml:space="preserve">6Р11МФ3м, оснащённом УЧПУ </w:t>
      </w:r>
      <w:r>
        <w:rPr>
          <w:b/>
          <w:sz w:val="28"/>
          <w:szCs w:val="28"/>
          <w:lang w:val="en-US"/>
        </w:rPr>
        <w:t>NC</w:t>
      </w:r>
      <w:r>
        <w:rPr>
          <w:b/>
          <w:sz w:val="28"/>
          <w:szCs w:val="28"/>
        </w:rPr>
        <w:t>-210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8.1 Задание: </w:t>
      </w:r>
      <w:r>
        <w:rPr>
          <w:sz w:val="28"/>
          <w:szCs w:val="28"/>
        </w:rPr>
        <w:t>Разработать УП обработки детали (короб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отовкой является деревянный брусок 50х120х2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5050" cy="62985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  <w:t>Рис.8.1 Чертёж детали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b/>
          <w:sz w:val="28"/>
          <w:szCs w:val="28"/>
        </w:rPr>
        <w:t>8.2 Разработка технологического процесса обработки детали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Данная деталь обрабатывается за две установки в машинных тисках. Первая установка будет включать в себя следующие рабочие переходы: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05 Фрезеровать контур дна коробки в размер 85х20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еза концевая Р6М5 диаметром 25 мм (Т1.1)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800 об/мин;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50 мм/мин;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0 Фрезеровать плоскость в размер 47,5 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еза торцевая Р6М5 диаметром 45 мм (Т2.2)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00 об/мин;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00 мм/мин;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015 Гравировать ТМК (Тверской машиностроительный колледж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еза фасонная Р6М5 диаметром 10 мм (Т3.3)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800 об/мин;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50 мм/мин;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ая установка включает в себя следующие рабочие перехо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0 Фрезеровать полость коробки в размер 80х2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еза концевая Р6М5 диаметром 56 мм (Т4.4)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00 об/мин;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50 мм/мин;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5 Фрезеровать внутренний контур коробки в размер 85х20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еза концевая Р6М5 диаметром 20 мм (Т5.5)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900 об/мин;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50 мм/мин;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30 Фрезеровать наружный контур коробки в размер 115х23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еза концевая Р6М5 диаметром 20 мм (Т5.5)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900 об/мин;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50 мм/мин;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35 Фрезеровать коробку в размер 45 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еза концевая Р6М5 диаметром 56 мм (Т4.4)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00 об/мин;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50 мм/мин;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По данному технологическому процессу составляется расчётно-технологическая карта (РТК), т.е. циклограммы для каждой фрезы и разрабатывается управляющая программа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Разработка расчётно-технологической карты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4815" cy="43903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Рис.8.2 Циклограмма рабочего перехода 005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46418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>Рис.8.3 Циклограмма рабочего перехода 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4876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>Рис.8.4 Циклограмма рабочего перехода 01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46418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sz w:val="28"/>
          <w:szCs w:val="28"/>
        </w:rPr>
        <w:t>Рис.8.5 Циклограмма рабочего перехода 0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46666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>Рис.8.6 Циклограмма рабочих переходов 025 и 030.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46843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>Рис.8.7 Циклограмма рабочего перехода 0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Разработка управляющей программы (УП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 Управляющая программа первой установки (PR1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CG</w:t>
      </w:r>
      <w:r>
        <w:rPr>
          <w:sz w:val="28"/>
          <w:szCs w:val="28"/>
        </w:rPr>
        <w:t>,2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5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95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6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55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50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,1,-5)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AO</w:t>
      </w:r>
      <w:r>
        <w:rPr>
          <w:sz w:val="28"/>
          <w:szCs w:val="28"/>
        </w:rPr>
        <w:t>,1)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6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0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12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6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3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5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2.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2/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2.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18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0G3X12.5Y12.5I0J12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1G1Y6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2G3X-12.5Y12.5I-12.5J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3G1X-18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4G3X-12.5Y-12.5I0Y-12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5G40G1Y-4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6G90X0F50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7Z1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8M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9T2.2M6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UAO,1)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0S600M3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1G90G0X0Y0Z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2G91G1Y-38Z-2.5F20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3X23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4Y-47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5X-23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6M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7T3.3M6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UAO,1)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8S800M3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9G90G0X0Y0Z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0G91G1X62.5Y-30F50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1Z-5F15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2X4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3X-2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4Y-6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5Z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36X27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7Z-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8X7Y6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9X17Y-4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0X17Y4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1X7Y-6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2Z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3X1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4Z-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5Y6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6Z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7X3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8Z-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9X-35Y-4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0X15Y17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1X25Y-37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2Z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3M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4M6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G</w:t>
      </w:r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чищает графический экр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CG</w:t>
      </w:r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прещает графический экран (обязательно после </w:t>
      </w:r>
      <w:r>
        <w:rPr>
          <w:sz w:val="28"/>
          <w:szCs w:val="28"/>
          <w:lang w:val="en-US"/>
        </w:rPr>
        <w:t>CLG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5M3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927" w:firstLine="851"/>
        <w:jc w:val="both"/>
        <w:rPr/>
      </w:pPr>
      <w:r>
        <w:rPr>
          <w:sz w:val="28"/>
          <w:szCs w:val="28"/>
        </w:rPr>
        <w:t>9.2 Управляющая программа второй установки (PR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CG</w:t>
      </w:r>
      <w:r>
        <w:rPr>
          <w:sz w:val="28"/>
          <w:szCs w:val="28"/>
        </w:rPr>
        <w:t>,2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6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02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5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35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45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,1,-5)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4.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AO</w:t>
      </w:r>
      <w:r>
        <w:rPr>
          <w:sz w:val="28"/>
          <w:szCs w:val="28"/>
        </w:rPr>
        <w:t xml:space="preserve">,1) 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3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0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6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44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7.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5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Y-2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8X-14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9Y2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0X144Z-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1Y-2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2X-14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3Y2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4X144Z-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5Y-2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6X-14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7Y2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8X144Z-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9Y-2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0X-14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1Y2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2X144Z-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3Y-2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4X-14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5Y2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6X144Z-2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7Y-2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8X-14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9Y2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0X144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1Z30F50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2M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3T5.5M6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UAO,1)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4S900M3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5G90G0X0Y0Z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6G91G1Y-42.5F50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7X58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8Z-3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9G42X-12.5F5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0Y30F15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1G2X12.5Y12.5I12.5J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2G1X18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3G2X12.5Y-12.5I0J-12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4G1Y-6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5G2X-12.5Y-12.5I-12.5J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6G1X-18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7G2X-12.5Y12.5I0J12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8G1G40Y5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9Z30F50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0X-3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1Z-42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2X2.5F5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3G42X12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4Y-50F15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5G3X27.5Y-27.5 I27.5J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6G1X18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7G3X27.5Y27.5I0J27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8G1Y6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9G3X-27.5Y27.5I-27.5J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60G1X-18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61G3X-27.5Y-27.5I0J-27.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62G40G1Y-3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63G90X0F50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64Z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65M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66T4.4M6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67S600M3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UAO,1)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68G90G0X0Y0Z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69G91G1Y-10Z-2.5F15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70X238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71Y-6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72X-18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73Y6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74Z2.5M5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75M6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G</w:t>
      </w:r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чищает графический экр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CG</w:t>
      </w:r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прещает графический экран (обязательно после </w:t>
      </w:r>
      <w:r>
        <w:rPr>
          <w:sz w:val="28"/>
          <w:szCs w:val="28"/>
          <w:lang w:val="en-US"/>
        </w:rPr>
        <w:t>CLG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0</w:t>
      </w:r>
      <w:r>
        <w:rPr>
          <w:sz w:val="28"/>
          <w:szCs w:val="28"/>
        </w:rPr>
        <w:drawing>
          <wp:inline distT="0" distB="0" distL="0" distR="0">
            <wp:extent cx="167640" cy="12192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Литература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В.Л. Сосонкин</w:t>
      </w:r>
    </w:p>
    <w:p>
      <w:pPr>
        <w:pStyle w:val="Normal"/>
        <w:tabs>
          <w:tab w:val="clear" w:pos="720"/>
          <w:tab w:val="left" w:pos="567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.М. Мартинов  Системы числового программного управления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: Логос, 2005</w:t>
      </w:r>
    </w:p>
    <w:p>
      <w:pPr>
        <w:pStyle w:val="Normal"/>
        <w:tabs>
          <w:tab w:val="clear" w:pos="720"/>
          <w:tab w:val="left" w:pos="567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Балт-Систем  УЧПУ NC-210 Руководство программиста ТС</w:t>
      </w:r>
    </w:p>
    <w:p>
      <w:pPr>
        <w:pStyle w:val="Normal"/>
        <w:ind w:firstLine="26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: 2014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Составил преподаватель: </w:t>
      </w:r>
      <w:r>
        <w:rPr>
          <w:sz w:val="28"/>
          <w:szCs w:val="28"/>
        </w:rPr>
        <w:drawing>
          <wp:inline distT="0" distB="0" distL="0" distR="0">
            <wp:extent cx="666750" cy="2381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9" t="-4000" r="-142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.В. Былинкин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12 09 2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рина Александра Николаевича начальника бюро программного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ОГТ ОАО ТВЗ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На руководство по программированию обработки деталей на станке многоцелевого назначения модели 6Р11МФ3, оснащённым УЧПУ NC-210, по дисциплине «Программирование для технологического оборудования» для студентов специальности 15.02.08 «Технология машиностроения» и 15.02.07. «Автоматизация технологических процессов и производств»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Автор преподаватель ГБПОУ «Тверской машиностроительный колледж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инкин В.В. представил на рецензию руководство по программированию обработки деталей на многоцелевом станке с ЧПУ модели 6Р11МФ3М, оснащённым УЧПУ NC-210. Работа выполнена в соответствии с рабочей программой дисциплины «Программирование для технологического оборудования» с учётом требований ФГОС, оформлена в соответствии с требованиями ЕСТД и ЕСКД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тодических указаниях материал представлен в логической последовательности, структурирован и оптимален по объёму. Отражена связь с формируемыми компетенциями обучающихся, а также представлены меж предметные связи, </w:t>
      </w:r>
      <w:r>
        <w:rPr>
          <w:bCs/>
          <w:sz w:val="24"/>
          <w:szCs w:val="24"/>
        </w:rPr>
        <w:t>подготовительный этап программирования, методика разработки управляющих программ (УП) и примеры разработки (УП) для обработки конкретных дета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Данные методические указания являются средством обучения и могут быть использованы для самостоятельной работы студентов очной и заочной формы обучения, а также для преподавателей, так как материал систематизирован, грамотно и доступно изложен. Методическая разработка должна привить обучающимся навыки логического мышления, умение применить теоретические знания на практик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могут быть рекомендованы к изданию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  <w:tab/>
        <w:t>Ассорин А.Н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7"/>
      <w:footerReference w:type="first" r:id="rId218"/>
      <w:type w:val="nextPage"/>
      <w:pgSz w:w="11906" w:h="16838"/>
      <w:pgMar w:left="1276" w:right="991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418" w:leader="none"/>
        <w:tab w:val="left" w:pos="5387" w:leader="none"/>
      </w:tabs>
      <w:ind w:left="567" w:firstLine="851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418" w:leader="none"/>
        <w:tab w:val="left" w:pos="5387" w:leader="none"/>
      </w:tabs>
      <w:ind w:firstLine="1418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3" w:leader="none"/>
      </w:tabs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552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230" w:leader="none"/>
      </w:tabs>
      <w:ind w:firstLine="567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5103" w:leader="none"/>
      </w:tabs>
      <w:ind w:left="567" w:firstLine="4536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567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right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8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9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10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18.png"/><Relationship Id="rId217" Type="http://schemas.openxmlformats.org/officeDocument/2006/relationships/footer" Target="footer1.xml"/><Relationship Id="rId218" Type="http://schemas.openxmlformats.org/officeDocument/2006/relationships/footer" Target="footer2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5:00Z</dcterms:created>
  <dc:creator>Былинкин</dc:creator>
  <dc:description/>
  <cp:keywords/>
  <dc:language>en-US</dc:language>
  <cp:lastModifiedBy>ТМК</cp:lastModifiedBy>
  <cp:lastPrinted>2020-03-11T13:59:00Z</cp:lastPrinted>
  <dcterms:modified xsi:type="dcterms:W3CDTF">2020-10-13T06:22:00Z</dcterms:modified>
  <cp:revision>77</cp:revision>
  <dc:subject/>
  <dc:title>  Тема 1</dc:title>
</cp:coreProperties>
</file>